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72" w:after="0"/>
        <w:ind w:right="-6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ция для учащегося при обучен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" w:after="0"/>
        <w:ind w:right="-6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бразовательным программам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360" w:before="0" w:after="0"/>
        <w:ind w:right="102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щиеся  образовательных 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10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сайте образовательной учреждения можно получить рекомендации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113" w:right="107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организац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113" w:right="103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ях использования официального сайта образовательного учреждения, электронных дневников 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06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13" w:right="11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проце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8" w:leader="none"/>
        </w:tabs>
        <w:autoSpaceDE w:val="false"/>
        <w:spacing w:lineRule="auto" w:line="240" w:before="0" w:after="0"/>
        <w:ind w:left="113" w:right="114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09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11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усмотренные учебным планом занятия по решению образовательного учреждения могут бы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2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ренесены на более поздний сро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Юлия Морозова</dc:creator>
  <dc:description/>
  <cp:keywords/>
  <dc:language>en-US</dc:language>
  <cp:lastModifiedBy>Пользователь Windows</cp:lastModifiedBy>
  <dcterms:modified xsi:type="dcterms:W3CDTF">2020-03-30T08:08:00Z</dcterms:modified>
  <cp:revision>3</cp:revision>
  <dc:subject/>
  <dc:title/>
</cp:coreProperties>
</file>